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tement of GEC Rationale for Political Science 517: Legislative Politics</w:t>
      </w:r>
    </w:p>
    <w:p>
      <w:pPr>
        <w:pStyle w:val="Normal"/>
        <w:jc w:val="center"/>
        <w:rPr>
          <w:b/>
          <w:b/>
          <w:u w:val="single"/>
        </w:rPr>
      </w:pPr>
      <w:r>
        <w:rPr>
          <w:b/>
          <w:u w:val="single"/>
        </w:rPr>
      </w:r>
    </w:p>
    <w:p>
      <w:pPr>
        <w:pStyle w:val="Normal"/>
        <w:rPr/>
      </w:pPr>
      <w:r>
        <w:rPr/>
        <w:t>This course is proposed under the “Organizations and Polities” rubric.  The course will introduce students to the study of the United States Congress, a major substantive focus for teachers and students of American politics.  The readings, class discussion, examinations, and research paper will provide guidance and experience for students in both the substance of congressional behavior and in the most prevalent analytic techniques for understanding and analyzing that behavior.  The ethos or operational code of Congress as an institution and the varying operational codes of its individual members is one major continuing focus in the course.  The actual behavior of Congress as an institution and the behavior of its individual members is another major continuing focus in the course.  The differences, similarities, and relationships between collective behavior and individual behavior are studied in detail.  The often subtle relationship between the dominant operational code and the behavior of the individuals who live and work in the institution will be explored thoroughly.</w:t>
      </w:r>
    </w:p>
    <w:p>
      <w:pPr>
        <w:pStyle w:val="Normal"/>
        <w:rPr/>
      </w:pPr>
      <w:r>
        <w:rPr/>
      </w:r>
    </w:p>
    <w:p>
      <w:pPr>
        <w:pStyle w:val="Normal"/>
        <w:rPr/>
      </w:pPr>
      <w:r>
        <w:rPr/>
        <w:t>The required readings and lectures will provide considerable detail on the evolution of Congress since 1789 and will focus especially on continuity and change in Congress over the last several decades.   The internal workings of Congress will be explicated.  At the same time, the place of Congress in the broader American polity and its relationships with other public and private institutions such as the presidency, the bureaucracy, the courts, and interest groups will be explored in detail.  Naturally, the dynamics of congressional elections will receive major attention, as will public opinion about congress.</w:t>
      </w:r>
    </w:p>
    <w:p>
      <w:pPr>
        <w:pStyle w:val="Normal"/>
        <w:rPr/>
      </w:pPr>
      <w:r>
        <w:rPr/>
      </w:r>
    </w:p>
    <w:p>
      <w:pPr>
        <w:pStyle w:val="Normal"/>
        <w:rPr/>
      </w:pPr>
      <w:r>
        <w:rPr/>
        <w:t>In addition to the lectures and required reading, students will write a major research paper that will necessitate data analysis as well as broader institutional analysis.  The examinations will pose questions that will require the students to address the substantive</w:t>
      </w:r>
    </w:p>
    <w:p>
      <w:pPr>
        <w:pStyle w:val="Normal"/>
        <w:rPr/>
      </w:pPr>
      <w:r>
        <w:rPr/>
        <w:t>themes summarized in the first two paragraphs.  The examinations will be all essays and short identification items, so that writing skills will be enhanced by them too.  There will be a stress on discussion, both of basic concepts and of current developments in congressional life, including policies and programs going through the legislative process at the time the course is being offered.</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1:00Z</dcterms:created>
  <dc:creator>SBS Office of the Dean</dc:creator>
  <dc:description/>
  <cp:keywords/>
  <dc:language>en-US</dc:language>
  <cp:lastModifiedBy>Debbie Hanlin</cp:lastModifiedBy>
  <cp:lastPrinted>2008-09-04T13:26:00Z</cp:lastPrinted>
  <dcterms:modified xsi:type="dcterms:W3CDTF">2008-10-07T17:41:00Z</dcterms:modified>
  <cp:revision>2</cp:revision>
  <dc:subject/>
  <dc:title>Statement of GEC Rationale for Political Science 517: Legislative Politics</dc:title>
</cp:coreProperties>
</file>